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Жилой дом № 14, входящий в составе Многоэтажных жилых домов со встроенно-пристроенными нежилыми помещениями в комплексе с подземными автопарковками, объектами соцкультбыта  и инженерным обеспечением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5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850"/>
        <w:gridCol w:w="3367"/>
        <w:gridCol w:w="170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3.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2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Учредители (участники) застройщика, которые обладают пятью и более </w:t>
            </w:r>
            <w:r>
              <w:rPr>
                <w:rStyle w:val="FontStyle41"/>
                <w:b/>
                <w:sz w:val="22"/>
                <w:szCs w:val="22"/>
              </w:rPr>
              <w:t xml:space="preserve">процентами </w:t>
            </w:r>
            <w:r>
              <w:rPr>
                <w:rStyle w:val="FontStyle35"/>
                <w:b/>
                <w:sz w:val="22"/>
                <w:szCs w:val="22"/>
              </w:rPr>
              <w:t>голосов в органе управления юридического лиц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firstLine="17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рменное наименование (наименование) юридического</w:t>
            </w:r>
          </w:p>
          <w:p>
            <w:pPr>
              <w:pStyle w:val="Style121"/>
              <w:widowControl/>
              <w:ind w:firstLine="1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лица - учредителя (участника); или</w:t>
            </w:r>
          </w:p>
          <w:p>
            <w:pPr>
              <w:pStyle w:val="Style121"/>
              <w:widowControl/>
              <w:ind w:firstLine="12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О физического лица - учредителя (участник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Процент голосов, которым обладает учредитель (участник) в органе управления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скина Людмила Тихонов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17" w:hanging="17"/>
              <w:rPr/>
            </w:pPr>
            <w:r>
              <w:rPr>
                <w:rStyle w:val="FontStyle35"/>
                <w:b/>
                <w:sz w:val="22"/>
                <w:szCs w:val="22"/>
              </w:rPr>
              <w:t>Местоположение строящихся (создаваемых) многоквартирного дома и (или) иного объекта недвижимости</w:t>
            </w:r>
          </w:p>
        </w:tc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4440" w:leader="none"/>
              </w:tabs>
              <w:snapToGrid w:val="false"/>
              <w:ind w:firstLine="287"/>
              <w:jc w:val="both"/>
              <w:rPr/>
            </w:pPr>
            <w:r>
              <w:rPr>
                <w:sz w:val="22"/>
                <w:szCs w:val="22"/>
              </w:rPr>
              <w:t xml:space="preserve">Участок для строительства расположен </w:t>
            </w:r>
            <w:r>
              <w:rPr>
                <w:rFonts w:eastAsia="Calibri"/>
                <w:sz w:val="22"/>
                <w:szCs w:val="22"/>
              </w:rPr>
              <w:t xml:space="preserve">по строительному адресу: г. Красноярск, Свердловский район, жилой район «Пашенный», район Абаканской протоки. 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left="22" w:hanging="22"/>
              <w:rPr/>
            </w:pPr>
            <w:r>
              <w:rPr>
                <w:rStyle w:val="FontStyle35"/>
                <w:b/>
                <w:sz w:val="22"/>
                <w:szCs w:val="22"/>
              </w:rPr>
              <w:t>Описание строящихся (создаваемых) многоквартирного дома и (или) иного объекта недвижимости</w:t>
            </w:r>
          </w:p>
        </w:tc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6"/>
              <w:ind w:left="26" w:right="34" w:firstLine="261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Здание жилого дома запроектировано из трех секций прямоугольной формы с 15 надземными этажами (14 – жилые этажи, 1 – технический этаж)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 xml:space="preserve">Конструктивная схема здания – стеновая, с кирпичными несущими наружными и внутренними стенами. Пространственная жесткость и устойчивость каркаса обеспечивается совместной работой несущих стен, объединенных между собой горизонтальными дисками перекрытий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Фундаменты свайные из сборных железобетонных свай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Высота первого этажа – 3,6 м. Высота второго и типовых этажей – 3 м. Высота помещений подвального этажа – 2,42 м и 3,18 м. Высота помещений технического этажа – 2,4 м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В каждой секции жилого дома предусмотрено два пассажирских лифта грузоподъемностью 400 и 630 кг и одна лестничная клетка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В каждой секции здания предусмотрен мусоропровод с мусорокамерой на первом этаже с отдельным входом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На первом этаже каждой секции здания предусмотрены встроенные помещения клубов с отдельными от жилой части входами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ланировочными решениями обеспечивается функционально обоснованные взаимосвязи между отдельными помещениями каждой квартиры. 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составе проектируемых квартир жилые комнаты, кухни, совмещенные сан. узлы, лоджии. Жилые комнаты и кухни квартир запроектированы с естественным освещением.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состав проектируемых клубов входят наружные тамбуры при входах, коридоры, кладовые уборочного инвентаря, клубные помещения, вестибюль, гардеробные и сан. узлы.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онные и дверные балконные  блоки предусмотрены их ПВХ профилей. 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ружные двери – стальные и деревянные. Внутренние – деревянные. Входные двери в квартиры – деревянные. 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ка фасадов – кирпичная кладка стен с расшивкой швов. Крыльца и пандус – керамогранитная плитк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«22» августа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15:00Z</dcterms:created>
  <dc:creator>KOMPUTER</dc:creator>
  <dc:description/>
  <dc:language>en-US</dc:language>
  <cp:lastModifiedBy>Ksenya</cp:lastModifiedBy>
  <cp:lastPrinted>2012-05-17T12:26:00Z</cp:lastPrinted>
  <dcterms:modified xsi:type="dcterms:W3CDTF">2016-07-06T01:15:00Z</dcterms:modified>
  <cp:revision>2</cp:revision>
  <dc:subject/>
  <dc:title>ПРОЕКТНАЯ  ДЕКЛАРАЦИЯ</dc:title>
</cp:coreProperties>
</file>